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Protocol of </w:t>
      </w:r>
      <w:r>
        <w:rPr>
          <w:i/>
          <w:sz w:val="32"/>
          <w:u w:val="single"/>
        </w:rPr>
        <w:t>In Vitro</w:t>
      </w:r>
      <w:r>
        <w:rPr>
          <w:sz w:val="32"/>
          <w:u w:val="single"/>
        </w:rPr>
        <w:t xml:space="preserve"> Culture of Non-Sterile Trees</w:t>
      </w:r>
    </w:p>
    <w:p>
      <w:pPr>
        <w:pStyle w:val="Normal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Cathleen Ma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5/20/15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ake a few new-grown branches ( about 8-10 cm ) and put in plastic bags with little water to avoid moisture loss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arefully cut off leaves and petioles ( don't damage lateral   buds ) and wash branches with tap water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ut branches into 3-4cm with 2-3 buds and  place 2 these kinds of small sections into 50 ml tubes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ur  30-40 ml of 70% ethanol into tubes ( make sure  to cover the material ) to surface  sterilize  5 minutes ( shake at 200 rpm 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our out ethanol, put 20 % bleach  with 0.1% triton into tubes   for 20-25 minutes ( shake at  200 rpm )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inse 4-5  times with sterile ddH20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ut off ends of each section which are bleache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lace 1 section with one bud in test tube with basic root medium ( see below for detail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Culture these sections at 25</w:t>
      </w:r>
      <w:r>
        <w:rPr>
          <w:rFonts w:cs="Arial"/>
          <w:b w:val="false"/>
        </w:rPr>
        <w:t>°</w:t>
      </w:r>
      <w:r>
        <w:rPr>
          <w:b w:val="false"/>
        </w:rPr>
        <w:t xml:space="preserve"> C, with a 16 hr  light/8 hr dark lighting regime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Roots  will form and lateral shoots will grow after 10-14 days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sic root medium (1 liter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S salt  (sigma)        2.15 ( gram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S                          0.25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yo-inositol               0.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-Glutamine              0.2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tamin Stock           10 ml</w:t>
      </w:r>
    </w:p>
    <w:p>
      <w:pPr>
        <w:pStyle w:val="Normal"/>
        <w:rPr/>
      </w:pPr>
      <w:r>
        <w:rPr>
          <w:b w:val="false"/>
        </w:rPr>
        <w:t>IBA *                          0.5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>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crose                     20 gra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                             5.8-5.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ytagel                    4 gram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* IBA can be used for inducing root formation, however if the poplar clone you are using is very easy to produce root, you don’t need use it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tamin Stock                       For 100 ml of 100X stock (m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cotinic acid                                        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yridoxine HCI                                     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lcium pantothenate                          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amin HCI                                         1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otin                                                    1 ml**</w:t>
      </w:r>
    </w:p>
    <w:p>
      <w:pPr>
        <w:pStyle w:val="Normal"/>
        <w:rPr/>
      </w:pPr>
      <w:r>
        <w:rPr>
          <w:b w:val="false"/>
        </w:rPr>
        <w:t>(**solution of 5 mg in 50 ml)</w:t>
      </w:r>
    </w:p>
    <w:p>
      <w:pPr>
        <w:pStyle w:val="Normal"/>
        <w:rPr/>
      </w:pPr>
      <w:r>
        <w:rPr>
          <w:b w:val="false"/>
        </w:rPr>
        <w:t>L-cysteine chlorohydrate                      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iquot and freez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28:00Z</dcterms:created>
  <dc:creator>user</dc:creator>
  <dc:description/>
  <cp:keywords/>
  <dc:language>en-US</dc:language>
  <cp:lastModifiedBy>Ault, Kori</cp:lastModifiedBy>
  <dcterms:modified xsi:type="dcterms:W3CDTF">2015-10-19T18:15:00Z</dcterms:modified>
  <cp:revision>3</cp:revision>
  <dc:subject/>
  <dc:title>      Protocol of In Vitro Culture of Non-SterileTrees</dc:title>
</cp:coreProperties>
</file>